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2"/>
          <w:lang w:eastAsia="zh-CN"/>
        </w:rPr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07010</wp:posOffset>
                </wp:positionV>
                <wp:extent cx="548703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 w:cs="文鼎CS大宋"/>
                                <w:color w:val="FF0000"/>
                                <w:spacing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文鼎CS大宋" w:hAnsi="文鼎CS大宋" w:cs="文鼎CS大宋" w:eastAsia="文鼎CS大宋"/>
                                <w:color w:val="FF0000"/>
                                <w:spacing w:val="0"/>
                                <w:sz w:val="64"/>
                                <w:szCs w:val="64"/>
                              </w:rPr>
                              <w:t>广东省环境保护宣传教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55.4pt;mso-wrap-distance-left:9.05pt;mso-wrap-distance-right:9.05pt;mso-wrap-distance-top:0pt;mso-wrap-distance-bottom:0pt;margin-top:-16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 w:cs="文鼎CS大宋"/>
                          <w:color w:val="FF0000"/>
                          <w:spacing w:val="0"/>
                          <w:sz w:val="64"/>
                          <w:szCs w:val="64"/>
                        </w:rPr>
                      </w:pPr>
                      <w:r>
                        <w:rPr>
                          <w:rFonts w:ascii="文鼎CS大宋" w:hAnsi="文鼎CS大宋" w:cs="文鼎CS大宋" w:eastAsia="文鼎CS大宋"/>
                          <w:color w:val="FF0000"/>
                          <w:spacing w:val="0"/>
                          <w:sz w:val="64"/>
                          <w:szCs w:val="64"/>
                        </w:rPr>
                        <w:t>广东省环境保护宣传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115570</wp:posOffset>
                </wp:positionV>
                <wp:extent cx="6120130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9.1pt" to="453.9pt,9.1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省环境保护宣传教育中心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杂志印刷询价邀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  <w:bookmarkStart w:id="2" w:name="OLE_LINK7"/>
      <w:bookmarkStart w:id="3" w:name="OLE_LINK7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环境》杂志是由省生态环境厅主管、省环境保护宣传教育中心主办，面向国内外公开发行的生态环境保护综合性期刊，每月一期。现对《环境》杂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</w:t>
      </w:r>
      <w:bookmarkStart w:id="4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资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印刷厂须是政府采购定点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工艺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印刷，尺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10*280M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封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用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7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双铜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+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内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用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4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铜板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+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4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含封页），骑马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运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期需将印刷品运送至三个集中发货点（含广州市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点和佛山里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End w:id="4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实施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价截止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报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书面形式提交报价函（按印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册计），并加盖报价单位公章，密封快递寄送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环境保护宣传教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心（地址：广州市越秀区东风中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冯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-852683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到报价函后，中心将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组织集中评议，视情况邀请相关报价单位当面咨询或实地考察，经综合评估后确定印刷承担单位，并电话通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广东省环境保护宣传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71975</wp:posOffset>
            </wp:positionH>
            <wp:positionV relativeFrom="page">
              <wp:posOffset>447357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文鼎CS大宋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color w:val="F73131"/>
    </w:rPr>
  </w:style>
  <w:style w:type="character" w:styleId="VisitedInternetLink">
    <w:name w:val="FollowedHyperlink"/>
    <w:basedOn w:val="Style11"/>
    <w:rPr>
      <w:color w:val="771CAA"/>
      <w:u w:val="none"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InternetLink">
    <w:name w:val="Hyperlink"/>
    <w:basedOn w:val="Style11"/>
    <w:rPr>
      <w:color w:val="2440B3"/>
      <w:u w:val="none"/>
    </w:rPr>
  </w:style>
  <w:style w:type="character" w:styleId="Cicon30">
    <w:name w:val="c-icon30"/>
    <w:basedOn w:val="Style11"/>
    <w:qFormat/>
    <w:rPr/>
  </w:style>
  <w:style w:type="character" w:styleId="Ecd20recommlink2">
    <w:name w:val="ec_d20_recomm_link2"/>
    <w:basedOn w:val="Style11"/>
    <w:qFormat/>
    <w:rPr/>
  </w:style>
  <w:style w:type="character" w:styleId="Hover">
    <w:name w:val="hover"/>
    <w:basedOn w:val="Style11"/>
    <w:qFormat/>
    <w:rPr/>
  </w:style>
  <w:style w:type="character" w:styleId="Hover1">
    <w:name w:val="hover1"/>
    <w:basedOn w:val="Style11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bCs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王波</cp:lastModifiedBy>
  <dcterms:modified xsi:type="dcterms:W3CDTF">2021-11-17T01:23:26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