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</w:rPr>
        <w:t>年中央水污染防治资金（提前批）安排计划表</w:t>
      </w:r>
    </w:p>
    <w:tbl>
      <w:tblPr>
        <w:tblW w:w="8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5"/>
        <w:gridCol w:w="4904"/>
        <w:gridCol w:w="1546"/>
      </w:tblGrid>
      <w:tr>
        <w:trPr>
          <w:tblHeader w:val="true"/>
          <w:trHeight w:val="5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bidi="ar"/>
              </w:rPr>
              <w:t>拟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 w:bidi="ar"/>
              </w:rPr>
              <w:t>补助金额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珠海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汕头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471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68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韶关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86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河源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bidi="ar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梅州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68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430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汕尾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东莞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阳江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湛江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bidi="ar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53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茂名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73</w:t>
            </w: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肇庆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68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30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潮州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68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揭阳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4360</w:t>
            </w:r>
          </w:p>
        </w:tc>
      </w:tr>
      <w:tr>
        <w:trPr>
          <w:trHeight w:val="51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云浮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 w:bidi="ar"/>
              </w:rPr>
              <w:t>年中央水污染防治资金（提前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40" w:hRule="atLeast"/>
          <w:cantSplit w:val="true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bidi="ar"/>
              </w:rPr>
              <w:t>3667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2"/>
          <w:lang w:val="en-US" w:eastAsia="zh-CN"/>
        </w:rPr>
        <w:t>年中央大气污染防治资金（提前批）安排计划表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08"/>
        <w:gridCol w:w="4952"/>
        <w:gridCol w:w="1627"/>
      </w:tblGrid>
      <w:tr>
        <w:trPr>
          <w:tblHeader w:val="true"/>
          <w:trHeight w:val="10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地市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拟补助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珠海市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汕头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韶关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河源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梅州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汕尾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东莞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阳江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湛江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茂名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肇庆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潮州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揭阳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bidi="ar"/>
              </w:rPr>
              <w:t>云浮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6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4:33Z</dcterms:created>
  <dc:creator>ZSY</dc:creator>
  <dc:description/>
  <dc:language>en-US</dc:language>
  <cp:lastModifiedBy>张姝羽</cp:lastModifiedBy>
  <dcterms:modified xsi:type="dcterms:W3CDTF">2021-12-14T08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