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广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珠海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4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汕头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佛山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佛山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韶关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韶关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河源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源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梅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梅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惠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汕尾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尾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东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中山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江门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门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阳江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阳江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湛江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湛江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茂名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茂名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肇庆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肇庆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清远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远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潮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潮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揭阳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揭阳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区域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云浮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云浮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;楷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9:41Z</dcterms:created>
  <dc:creator>ZSY</dc:creator>
  <dc:description/>
  <dc:language>en-US</dc:language>
  <cp:lastModifiedBy>张姝羽</cp:lastModifiedBy>
  <dcterms:modified xsi:type="dcterms:W3CDTF">2021-12-14T08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