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114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114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32"/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val="en"/>
        </w:rPr>
      </w:pPr>
      <w:r>
        <w:rPr>
          <w:rFonts w:eastAsia="文鼎小标宋简" w:cs="Times New Roman"/>
          <w:sz w:val="44"/>
          <w:szCs w:val="44"/>
          <w:lang w:val="e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中金岭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色金属股份有限公司丹霞冶炼厂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深圳市中金岭南有色金属股份有限公司丹霞冶炼厂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74820</wp:posOffset>
            </wp:positionH>
            <wp:positionV relativeFrom="page">
              <wp:posOffset>679323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>
          <w:rFonts w:ascii="Times New Roman" w:hAnsi="Times New Roman" w:eastAsia="仿宋_GB2312" w:cs="Times New Roman"/>
          <w:szCs w:val="32"/>
          <w:highlight w:val="none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"/>
        </w:rPr>
        <w:t>14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756285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59.55pt" to="459.6pt,59.5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韶关、云浮、惠州、江门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中金岭南有色金属股份有限公司丹霞冶炼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深圳市中金岭南有色金属股份有限公司丹霞冶炼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29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1-48</w:t>
      </w:r>
      <w:r>
        <w:rPr>
          <w:lang w:eastAsia="zh-CN"/>
        </w:rPr>
        <w:t>）</w:t>
      </w:r>
      <w:r>
        <w:rPr>
          <w:lang w:val="en-US" w:eastAsia="zh-CN"/>
        </w:rPr>
        <w:t>转至郴州融源环保科技股份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冈达味特钢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冈达味特钢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5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3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台山市宝丰钢铁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台山市宝丰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1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金晟兰冶金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9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/>
        <w:t>0</w:t>
      </w:r>
      <w:r>
        <w:rPr/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21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东县华业铸造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东县华业铸造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1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/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21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罗爱红</cp:lastModifiedBy>
  <cp:lastPrinted>2005-01-14T11:06:00Z</cp:lastPrinted>
  <dcterms:modified xsi:type="dcterms:W3CDTF">2022-03-15T08:42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