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277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277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5" w:name="Text"/>
      <w:bookmarkStart w:id="6" w:name="Text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飞南资源利用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</w:t>
      </w:r>
      <w:r>
        <w:rPr>
          <w:lang w:val="en-US" w:eastAsia="zh-CN"/>
        </w:rPr>
        <w:t>45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8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21-027-48</w:t>
      </w:r>
      <w:r>
        <w:rPr>
          <w:lang w:eastAsia="zh-CN"/>
        </w:rPr>
        <w:t>）</w:t>
      </w:r>
      <w:r>
        <w:rPr>
          <w:lang w:val="en-US" w:eastAsia="zh-CN"/>
        </w:rPr>
        <w:t>转至瑞金盛源环保科技有限责任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230314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85pt,181.35pt" to="456pt,181.3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31970</wp:posOffset>
            </wp:positionH>
            <wp:positionV relativeFrom="page">
              <wp:posOffset>8309610</wp:posOffset>
            </wp:positionV>
            <wp:extent cx="1524000" cy="1524000"/>
            <wp:effectExtent l="0" t="0" r="0" b="0"/>
            <wp:wrapNone/>
            <wp:docPr id="5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ind w:firstLine="632"/>
        <w:jc w:val="both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ind w:firstLine="6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144" w:right="316" w:hanging="828"/>
        <w:rPr/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江西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境中心，</w:t>
      </w:r>
      <w:r>
        <w:rPr>
          <w:sz w:val="28"/>
          <w:szCs w:val="28"/>
          <w:lang w:val="en-US" w:eastAsia="zh-CN"/>
        </w:rPr>
        <w:t>肇庆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  <w:bookmarkEnd w:id="6"/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7" w:bottom="1984"/>
      <w:formProt w:val="tru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2-03-23T01:53:5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