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74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74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韶关市宏德热轧带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韶关市宏德热轧带钢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36720</wp:posOffset>
            </wp:positionH>
            <wp:positionV relativeFrom="page">
              <wp:posOffset>677926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063625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3.75pt" to="463.05pt,83.7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宏德热轧带钢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宏德热轧带钢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3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曲江宏创钢管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曲江宏创钢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</w:t>
      </w:r>
      <w:r>
        <w:rPr>
          <w:lang w:val="en-US" w:eastAsia="zh-CN"/>
        </w:rPr>
        <w:t>336-103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21T07:56:5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