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75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75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海珠绿格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海珠绿格环保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17670</wp:posOffset>
            </wp:positionH>
            <wp:positionV relativeFrom="page">
              <wp:posOffset>67697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805180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3.4pt" to="465.2pt,63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珠海、江门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珠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海珠绿格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2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湖南宏旺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2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21T08:05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