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14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14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哲达顺扬物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收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清远市哲达顺扬物资回收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65320</wp:posOffset>
            </wp:positionH>
            <wp:positionV relativeFrom="page">
              <wp:posOffset>715391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清远、河源、江门市</w:t>
      </w:r>
      <w:r>
        <w:rPr>
          <w:rFonts w:ascii="仿宋_GB2312" w:hAnsi="仿宋_GB2312" w:cs="Times New Roman"/>
          <w:sz w:val="28"/>
          <w:szCs w:val="28"/>
          <w:lang w:val="en"/>
        </w:rPr>
        <w:t>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哲达顺扬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哲达顺扬物资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3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199-08</w:t>
      </w:r>
      <w:r>
        <w:rPr>
          <w:lang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兆丰再生资源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兆丰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益丰环保有限公司危险废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益丰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能粤电台山发电有限公司危险废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国能粤电台山发电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2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7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334645</wp:posOffset>
              </wp:positionV>
              <wp:extent cx="6120130" cy="0"/>
              <wp:effectExtent l="635" t="28575" r="0" b="2857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6.35pt" to="463.05pt,26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5-10T08:01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