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17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17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广东富斯特环保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富斯特环保服务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82440</wp:posOffset>
            </wp:positionH>
            <wp:positionV relativeFrom="page">
              <wp:posOffset>608203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snapToGrid w:val="tru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_GB2312" w:hAnsi="仿宋_GB231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广西壮族自治区生态环境厅、交通运输厅，广东省固体废物和化</w:t>
      </w:r>
    </w:p>
    <w:p>
      <w:pPr>
        <w:pStyle w:val="Normal"/>
        <w:ind w:firstLine="1242"/>
        <w:jc w:val="left"/>
        <w:rPr>
          <w:rFonts w:ascii="黑体" w:hAnsi="黑体" w:eastAsia="黑体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802005</wp:posOffset>
                </wp:positionV>
                <wp:extent cx="6120130" cy="0"/>
                <wp:effectExtent l="0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63.15pt" to="462.15pt,63.1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eastAsia="zh-CN"/>
        </w:rPr>
        <w:t>学品环境中心，东莞市生态环境局、交通运输局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斯特环保服务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富斯特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61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08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01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08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0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08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1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08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7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08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8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08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0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HW08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6-0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4-011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264-012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264-013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253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015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016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266-010-16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231-002-16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336-064-17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300-34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307-34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酸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eastAsia="zh-CN"/>
        </w:rPr>
        <w:t>900-349-34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碱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353-35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2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6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防城港市诺客环境科技有限公司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裕蓝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裕蓝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64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5-103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感光材料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9-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柳州金太阳工业废物处置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裕蓝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裕蓝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646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0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21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油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、烃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混合物或乳化液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07-0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52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染料、涂料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99-12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机树脂类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14-13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39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1-49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柳州新宇荣凯固体废物处置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5-16T08:05:2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