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32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32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木林森股份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木林森股份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87413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305.05pt" to="463.05pt,305.0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55770</wp:posOffset>
            </wp:positionH>
            <wp:positionV relativeFrom="page">
              <wp:posOffset>6955790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left="0"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、惠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木林森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木林森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7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4-17</w:t>
      </w:r>
      <w:r>
        <w:rPr>
          <w:lang w:eastAsia="zh-CN"/>
        </w:rPr>
        <w:t>）</w:t>
      </w:r>
      <w:r>
        <w:rPr>
          <w:lang w:val="en-US" w:eastAsia="zh-CN"/>
        </w:rPr>
        <w:t>转至江西金翔环保资源利用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依顿电子科技股份有限公司危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依顿电子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2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江西金汇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品高电子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品高电子材料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7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翔环保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海油惠州石化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海油惠州石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77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双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5-20T06:13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