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67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67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万晴环保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佛山市万晴环保服务有限公司等</w:t>
      </w:r>
      <w:r>
        <w:rPr>
          <w:lang w:val="en-US" w:eastAsia="zh-CN"/>
        </w:rPr>
        <w:t>16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84370</wp:posOffset>
            </wp:positionH>
            <wp:positionV relativeFrom="page">
              <wp:posOffset>716343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72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5372"/>
        <w:rPr>
          <w:rFonts w:eastAsia="仿宋_GB2312"/>
          <w:lang w:val="en-US"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820420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4.6pt" to="463.05pt,64.6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佛山、河源、惠州、江门、梅州、汕头、汕尾、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-US" w:eastAsia="zh-CN"/>
        </w:rPr>
        <w:t>阳江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万晴环保服务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万晴环保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80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49-08</w:t>
      </w:r>
      <w:r>
        <w:rPr>
          <w:lang w:eastAsia="zh-CN"/>
        </w:rPr>
        <w:t>）</w:t>
      </w:r>
      <w:r>
        <w:rPr>
          <w:lang w:val="en-US" w:eastAsia="zh-CN"/>
        </w:rPr>
        <w:t>转至梧州市科丽能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市能元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汕头市能元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7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汕头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中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中润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5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市宝鼎环保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宝鼎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78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陆河县成大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陆河县成大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78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尾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兴铸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新兴铸管有限公司</w:t>
      </w:r>
      <w:r>
        <w:rPr/>
        <w:t>：</w:t>
      </w:r>
    </w:p>
    <w:p>
      <w:pPr>
        <w:pStyle w:val="Normal"/>
        <w:snapToGrid w:val="true"/>
        <w:spacing w:lineRule="auto" w:line="240"/>
        <w:ind w:left="0"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9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36-103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。</w:t>
      </w:r>
    </w:p>
    <w:p>
      <w:pPr>
        <w:pStyle w:val="Normal"/>
        <w:snapToGrid w:val="true"/>
        <w:spacing w:lineRule="auto" w:line="240"/>
        <w:ind w:left="0"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left="0"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阳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钜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钜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9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199-08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23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壹悟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壹悟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9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3-08</w:t>
      </w:r>
      <w:r>
        <w:rPr>
          <w:lang w:val="en-US" w:eastAsia="zh-CN"/>
        </w:rPr>
        <w:t>）、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5-08</w:t>
      </w:r>
      <w:r>
        <w:rPr>
          <w:lang w:val="en-US" w:eastAsia="zh-CN"/>
        </w:rPr>
        <w:t>）、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6-08</w:t>
      </w:r>
      <w:r>
        <w:rPr>
          <w:lang w:val="en-US" w:eastAsia="zh-CN"/>
        </w:rPr>
        <w:t>）、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5-0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0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1-12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4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5-12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6-12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2-13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0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1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2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3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6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7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9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0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1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6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7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8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9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101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7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利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利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8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8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中科开源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中科开源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8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1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199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0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4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9-0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6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0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1-0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2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2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2-13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2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7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6-17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7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8-17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9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16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2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德润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河源德润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7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源城华发金属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河源市源城华发金属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9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桔顺钢铁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市桔顺钢铁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6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6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连平县粤盛兴钢铁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连平县粤盛兴钢铁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7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源县东南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源县东南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8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丰顺县东方金属连铸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丰顺县东方金属连铸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7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梅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sectPr>
      <w:headerReference w:type="default" r:id="rId20"/>
      <w:footerReference w:type="default" r:id="rId21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header" Target="header1.xml"/><Relationship Id="rId21" Type="http://schemas.openxmlformats.org/officeDocument/2006/relationships/footer" Target="footer1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6-07T01:48:5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