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3011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3011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梅州市冠润环保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梅州市冠润环保科技有限公司等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65295</wp:posOffset>
            </wp:positionH>
            <wp:positionV relativeFrom="page">
              <wp:posOffset>7301865</wp:posOffset>
            </wp:positionV>
            <wp:extent cx="1524000" cy="1524000"/>
            <wp:effectExtent l="0" t="0" r="0" b="0"/>
            <wp:wrapNone/>
            <wp:docPr id="4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jc w:val="left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1249680</wp:posOffset>
                </wp:positionV>
                <wp:extent cx="6120130" cy="0"/>
                <wp:effectExtent l="635" t="28575" r="0" b="2857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98.4pt" to="463.05pt,98.4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中心，梅州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河源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江门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清远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东莞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茂名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揭阳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梅州市冠润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梅州市冠润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93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梅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源市东源鹰牌陶瓷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河源市东源鹰牌陶瓷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94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1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精（蒸）馏残渣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451-003-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源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嘉盛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嘉盛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94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鑫润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鑫润环境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96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梅州市立明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梅州市立明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94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梅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哲达顺扬物资回收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哲达顺扬物资回收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96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19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达能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达能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794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19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洁绿雅环保科技有限公司大岭山分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洁绿雅环保科技有限公司大岭山分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10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3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粤徽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粤徽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04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茂名市浩荣环保服务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茂名市浩荣环保服务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93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茂名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1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梅州市君丰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梅州市君丰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96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梅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1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世绿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世绿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13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揭阳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1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丰顺县农械连铸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丰顺县农械连铸厂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11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梧州市永鑫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梅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17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numPr>
          <w:ilvl w:val="0"/>
          <w:numId w:val="0"/>
        </w:numPr>
        <w:snapToGrid w:val="true"/>
        <w:spacing w:lineRule="auto" w:line="240"/>
        <w:jc w:val="both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海亮铜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海亮铜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96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7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梧州市永鑫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sectPr>
      <w:headerReference w:type="default" r:id="rId18"/>
      <w:footerReference w:type="default" r:id="rId19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header" Target="header1.xml"/><Relationship Id="rId19" Type="http://schemas.openxmlformats.org/officeDocument/2006/relationships/footer" Target="foot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6-22T02:33:3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