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61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61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市众诚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韶关市众诚环保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98620</wp:posOffset>
            </wp:positionH>
            <wp:positionV relativeFrom="page">
              <wp:posOffset>727329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5056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127125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88.75pt" to="465.85pt,88.7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韶关、河源、清远、江门、佛山、中山市</w:t>
      </w:r>
      <w:r>
        <w:rPr>
          <w:rFonts w:ascii="仿宋_GB2312" w:hAnsi="仿宋_GB2312" w:cs="Times New Roman"/>
          <w:sz w:val="28"/>
          <w:szCs w:val="28"/>
          <w:lang w:val="en"/>
        </w:rPr>
        <w:t>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众诚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/>
        <w:t>韶关市众诚环保科技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0853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7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远大（湖南）再生燃油股份有限公司处理，许可转移有效期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韶关市生态环境局负责危险废物转移的监督管理，发现转移过程存在违法行为要及时查处并报告我厅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龙川县绿环再生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龙川县绿环再生物资回收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1166</w:t>
      </w:r>
      <w:r>
        <w:rPr/>
        <w:t>）收悉。依据《中华人民共和国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、</w:t>
      </w:r>
      <w:r>
        <w:rPr>
          <w:lang w:val="en-US" w:eastAsia="zh-CN"/>
        </w:rPr>
        <w:t>河源市</w:t>
      </w:r>
      <w:r>
        <w:rPr/>
        <w:t>生态环境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东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东润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1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粤徽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粤徽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16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万晴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万晴环保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4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49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鑫润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鑫润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7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安贮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安贮资源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49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钜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钜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5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49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宝绿工业固体危险废物储运管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山市宝绿工业固体危险废物储运管理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6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58-17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碧海蓝天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exact" w:line="540"/>
        <w:rPr/>
      </w:pPr>
      <w:r>
        <w:rPr>
          <w:lang w:val="en-US" w:eastAsia="zh-CN"/>
        </w:rPr>
        <w:t>广东碧海蓝天环保科技有限公司</w:t>
      </w:r>
      <w:r>
        <w:rPr/>
        <w:t>：</w:t>
      </w:r>
    </w:p>
    <w:p>
      <w:pPr>
        <w:pStyle w:val="Normal"/>
        <w:snapToGrid w:val="true"/>
        <w:spacing w:lineRule="exact" w:line="5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3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exact" w:line="5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0-12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1-12</w:t>
      </w:r>
      <w:r>
        <w:rPr>
          <w:lang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2-12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3-12</w:t>
      </w:r>
      <w:r>
        <w:rPr>
          <w:lang w:eastAsia="zh-CN"/>
        </w:rPr>
        <w:t>）、</w:t>
      </w:r>
      <w:r>
        <w:rPr>
          <w:lang w:val="en-US" w:eastAsia="zh-CN"/>
        </w:rPr>
        <w:t>8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5-49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exact" w:line="5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exact" w:line="5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泰都钢铁有限责任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泰都钢铁有限责任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6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湖南省锐驰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西品精密模具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河源市西品精密模具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3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2-12</w:t>
      </w:r>
      <w:r>
        <w:rPr>
          <w:lang w:eastAsia="zh-CN"/>
        </w:rPr>
        <w:t>）</w:t>
      </w:r>
      <w:r>
        <w:rPr>
          <w:lang w:val="en-US" w:eastAsia="zh-CN"/>
        </w:rPr>
        <w:t>转至汨罗万容固体废物处理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eader" Target="header1.xml"/><Relationship Id="rId17" Type="http://schemas.openxmlformats.org/officeDocument/2006/relationships/footer" Target="footer1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7-26T08:27:1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