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96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96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万晴环保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佛山市万晴环保服务有限公司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55795</wp:posOffset>
            </wp:positionH>
            <wp:positionV relativeFrom="page">
              <wp:posOffset>727329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佛山、韶关、清远、惠州、东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万晴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万晴环保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24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药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71-001-0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药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71-002-0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药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71-003-0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药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72-001-0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药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72-003-0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0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3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5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5-0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6-0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7-0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1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2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0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6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1-1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2-1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5-1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6-1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451-1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3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2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6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999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7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防城港市诺客环境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耀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中耀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25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1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8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防城港市诺客环境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鑫龙盛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鑫龙盛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26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7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防城港市诺客环境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东江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东江环保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33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防城港市诺客环境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玮艺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玮艺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25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7010</wp:posOffset>
              </wp:positionH>
              <wp:positionV relativeFrom="paragraph">
                <wp:posOffset>354330</wp:posOffset>
              </wp:positionV>
              <wp:extent cx="6120130" cy="0"/>
              <wp:effectExtent l="0" t="28575" r="0" b="28575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pt,27.9pt" to="465.55pt,27.9pt" ID="直线 4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8-09T07:01:3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