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98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98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飞南资源利用股份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55795</wp:posOffset>
            </wp:positionH>
            <wp:positionV relativeFrom="page">
              <wp:posOffset>725614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310005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03.15pt" to="463.05pt,103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49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贵溪三元金属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霸王（中国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金霸王（中国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0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江西自立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11T02:24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