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52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52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平县粤盛兴钢铁实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连平县粤盛兴钢铁实业有限公司等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2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372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93281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3.45pt" to="463.05pt,73.4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河源、佛山、肇庆、韶关、江门、清远、珠海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连平县粤盛兴钢铁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连平县粤盛兴钢铁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6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广西埃索凯循环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盛业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盛业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6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广西埃索凯循环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富钜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7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皇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皇晟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3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绿格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绿格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4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罗曼缔克陶瓷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罗曼缔克陶瓷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7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（蒸）馏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451-003-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恩平市宏兴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恩平市宏兴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1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立中锦山（英德）合金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立中锦山（英德）合金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南都再生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南都再生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4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田东鑫灿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海核五金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海核五金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24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崇左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泽祥实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泽祥实业投资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9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崇左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惠顾蝉五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惠顾蝉五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9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崇左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新顺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新顺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25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崇左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东启五金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东启五金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2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崇左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坤昱五金塑胶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坤昱五金塑胶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崇左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皇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95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eader" Target="header1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2-09-05T09:25:3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