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54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54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eastAsia="宋体;方正书宋_GBK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科霸新能源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动力电池有限责任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科霸新能源汽车动力电池有限责任公司等</w:t>
      </w:r>
      <w:r>
        <w:rPr>
          <w:lang w:val="en-US" w:eastAsia="zh-CN"/>
        </w:rPr>
        <w:t>9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28905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01.5pt" to="459.85pt,101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韶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茂名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科霸新能源汽车动力电池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科霸新能源汽车动力电池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46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5-4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鑫裕环保镍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顺德鑫还宝资源利用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75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49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4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49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乐凯胶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乐凯胶片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3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16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喜珍电路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喜珍电路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0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49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蓝韶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蓝韶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6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泰都钢铁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泰都钢铁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0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郴州雄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晟发再生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晟发再生资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75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0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郴州融源环保科技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石化南海精细化工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石化南海精细化工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4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60-5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郴州高鑫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09-07T10:08:0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