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458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458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5" w:name="Text"/>
      <w:bookmarkStart w:id="6" w:name="Text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莞长盈精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东莞长盈精密技术有限公司等</w:t>
      </w:r>
      <w:r>
        <w:rPr>
          <w:lang w:val="en-US" w:eastAsia="zh-CN"/>
        </w:rPr>
        <w:t>4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both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922655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2.65pt" to="461.55pt,72.6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8"/>
          <w:lang w:val="en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zh-CN"/>
        </w:rPr>
        <w:t>广西壮族自治区生态环境厅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厅，广东省固体废物和</w:t>
      </w:r>
    </w:p>
    <w:p>
      <w:pPr>
        <w:pStyle w:val="Normal"/>
        <w:ind w:left="316" w:right="316" w:firstLine="828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化学品环境中心，</w:t>
      </w:r>
      <w:r>
        <w:rPr>
          <w:sz w:val="28"/>
          <w:szCs w:val="28"/>
          <w:lang w:val="en-US" w:eastAsia="zh-CN"/>
        </w:rPr>
        <w:t>东莞、惠州、肇庆</w:t>
      </w:r>
      <w:r>
        <w:rPr>
          <w:sz w:val="28"/>
          <w:szCs w:val="28"/>
          <w:lang w:val="en"/>
        </w:rPr>
        <w:t>市生态环境局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firstLine="828"/>
        <w:rPr>
          <w:sz w:val="28"/>
          <w:szCs w:val="28"/>
        </w:rPr>
      </w:pPr>
      <w:r>
        <w:rPr>
          <w:sz w:val="28"/>
          <w:szCs w:val="28"/>
          <w:lang w:val="en"/>
        </w:rPr>
        <w:t>局</w:t>
      </w:r>
      <w:r>
        <w:rPr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长盈精密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长盈精密技术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75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64-17</w:t>
      </w:r>
      <w:r>
        <w:rPr>
          <w:lang w:eastAsia="zh-CN"/>
        </w:rPr>
        <w:t>）</w:t>
      </w:r>
      <w:r>
        <w:rPr>
          <w:lang w:val="en-US" w:eastAsia="zh-CN"/>
        </w:rPr>
        <w:t>转至兴业海创环保科技有限责任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惠州市科丽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科丽能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76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51-001-08</w:t>
      </w:r>
      <w:r>
        <w:rPr>
          <w:lang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98-001-08</w:t>
      </w:r>
      <w:r>
        <w:rPr>
          <w:lang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199-08</w:t>
      </w:r>
      <w:r>
        <w:rPr>
          <w:lang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00-08</w:t>
      </w:r>
      <w:r>
        <w:rPr>
          <w:lang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03-08</w:t>
      </w:r>
      <w:r>
        <w:rPr>
          <w:lang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04-08</w:t>
      </w:r>
      <w:r>
        <w:rPr>
          <w:lang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05-08</w:t>
      </w:r>
      <w:r>
        <w:rPr>
          <w:lang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09-08</w:t>
      </w:r>
      <w:r>
        <w:rPr>
          <w:lang w:eastAsia="zh-CN"/>
        </w:rPr>
        <w:t>）、</w:t>
      </w:r>
      <w:r>
        <w:rPr>
          <w:lang w:val="en-US" w:eastAsia="zh-CN"/>
        </w:rPr>
        <w:t>27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6-08</w:t>
      </w:r>
      <w:r>
        <w:rPr>
          <w:lang w:eastAsia="zh-CN"/>
        </w:rPr>
        <w:t>）、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7-08</w:t>
      </w:r>
      <w:r>
        <w:rPr>
          <w:lang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8-08</w:t>
      </w:r>
      <w:r>
        <w:rPr>
          <w:lang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9-08</w:t>
      </w:r>
      <w:r>
        <w:rPr>
          <w:lang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20-08</w:t>
      </w:r>
      <w:r>
        <w:rPr>
          <w:lang w:eastAsia="zh-CN"/>
        </w:rPr>
        <w:t>）、</w:t>
      </w:r>
      <w:r>
        <w:rPr>
          <w:lang w:val="en-US" w:eastAsia="zh-CN"/>
        </w:rPr>
        <w:t>6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49-08</w:t>
      </w:r>
      <w:r>
        <w:rPr>
          <w:lang w:eastAsia="zh-CN"/>
        </w:rPr>
        <w:t>）</w:t>
      </w:r>
      <w:r>
        <w:rPr>
          <w:lang w:val="en-US" w:eastAsia="zh-CN"/>
        </w:rPr>
        <w:t>转至梧州市科丽能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市仕雄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仕雄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76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梧州市科丽能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大正铝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大正铝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63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、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34-48</w:t>
      </w:r>
      <w:r>
        <w:rPr>
          <w:lang w:val="en-US" w:eastAsia="zh-CN"/>
        </w:rPr>
        <w:t>）转至广西锋华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bookmarkEnd w:id="6"/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2-09-09T06:23:0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