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472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472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乳源瑶族自治县鑫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保金属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乳源瑶族自治县鑫源环保金属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"/>
        </w:rPr>
        <w:t>1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82359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4.85pt" to="460.1pt,64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韶关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瑶族自治县鑫源环保金属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乳源瑶族自治县鑫源环保金属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4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江西自立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龙湾工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4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09-19T09:15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