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87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87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eastAsia="宋体;方正书宋_GBK" w:cs="Times New Roman"/>
          <w:sz w:val="44"/>
          <w:szCs w:val="44"/>
          <w:lang w:eastAsia="zh-CN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金泓石化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责任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阳江市金泓石化有限责任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阳江、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江市金泓石化有限责任公司危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金泓石化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6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蓝韶环保科技有限公司危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蓝韶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56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36245</wp:posOffset>
              </wp:positionV>
              <wp:extent cx="6120130" cy="0"/>
              <wp:effectExtent l="635" t="28575" r="0" b="2857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35pt" to="463.05pt,34.3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09-27T08:56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