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附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省级北江流域生态环境保护激励资金安排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00"/>
        <w:gridCol w:w="5114"/>
        <w:gridCol w:w="176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金额（万元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韶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省级北江流域生态环境保护激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省级北江流域生态环境保护激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省级北江流域生态环境保护激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4</w:t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楷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41">
    <w:name w:val="font1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Font101">
    <w:name w:val="font1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6:00Z</dcterms:created>
  <dc:creator>yzj</dc:creator>
  <dc:description/>
  <dc:language>en-US</dc:language>
  <cp:lastModifiedBy>韩彬</cp:lastModifiedBy>
  <cp:lastPrinted>2005-01-13T11:06:00Z</cp:lastPrinted>
  <dcterms:modified xsi:type="dcterms:W3CDTF">2022-10-09T01:36:08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