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30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30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潮州市涛能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潮州市涛能环保科技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潮州、揭阳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潮州市涛能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潮州市涛能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9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潮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鑫盛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揭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7053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7.05pt" to="463.05pt,37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10-24T07:06:5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