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59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59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飞南资源利用股份有限公司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88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</w:rPr>
        <w:t>3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瑞金盛源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93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江西畅达再生资源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jc w:val="both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93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九江一晖环保集团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16510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3pt" to="463.05pt,1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1-03T14:18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