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740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740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惠州市保搏创环保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惠州市保搏创环保有限公司等</w:t>
      </w:r>
      <w:r>
        <w:rPr>
          <w:lang w:val="en-US" w:eastAsia="zh-CN"/>
        </w:rPr>
        <w:t>10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肇庆、江门、佛山、惠州、湛江、清远</w:t>
      </w:r>
      <w:r>
        <w:rPr>
          <w:rFonts w:ascii="仿宋_GB2312" w:hAnsi="仿宋_GB2312" w:cs="Times New Roman"/>
          <w:sz w:val="28"/>
          <w:szCs w:val="28"/>
          <w:lang w:val="en"/>
        </w:rPr>
        <w:t>市生态环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市保搏创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市保搏创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98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梧州市科丽能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安贮资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安贮资源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98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4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52-31</w:t>
      </w:r>
      <w:r>
        <w:rPr>
          <w:lang w:eastAsia="zh-CN"/>
        </w:rPr>
        <w:t>）</w:t>
      </w:r>
      <w:r>
        <w:rPr>
          <w:lang w:val="en-US" w:eastAsia="zh-CN"/>
        </w:rPr>
        <w:t>转至骆驼集团华南再生资源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安贮资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安贮资源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98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转至广西一只桶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益邦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益邦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97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转至广西一只桶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崖门新财富环保工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崖门新财富环保工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8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崇左海中环保科技有限责任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崖门新财富环保工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崖门新财富环保工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8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2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防城港市诺客环境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瀚蓝（佛山）工业环境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瀚蓝（佛山）工业环境服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8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24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防城港市诺客环境科技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市绿城环保再生资源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湛江市绿城环保再生资源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97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0.036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0.3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00-041-49</w:t>
      </w:r>
      <w:r>
        <w:rPr>
          <w:lang w:val="en-US" w:eastAsia="zh-CN"/>
        </w:rPr>
        <w:t>）转至崇左海中环保科技有限责任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隆达铝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隆达铝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92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转至广西循复再生资源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新荣昌环保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市新荣昌环保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783</w:t>
      </w:r>
      <w:r>
        <w:rPr>
          <w:lang w:eastAsia="zh-CN"/>
        </w:rPr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防城港市诺客环境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footerReference w:type="default" r:id="rId1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0</wp:posOffset>
              </wp:positionH>
              <wp:positionV relativeFrom="paragraph">
                <wp:posOffset>347980</wp:posOffset>
              </wp:positionV>
              <wp:extent cx="6120130" cy="0"/>
              <wp:effectExtent l="0" t="28575" r="635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27.4pt" to="461.85pt,27.4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2-11-15T09:39:1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