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808</w:t>
                            </w:r>
                            <w:bookmarkEnd w:id="2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808</w:t>
                      </w:r>
                      <w:bookmarkEnd w:id="4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方正书宋_GBK" w:cs="Times New Roman"/>
          <w:sz w:val="44"/>
          <w:szCs w:val="44"/>
          <w:lang w:eastAsia="zh-CN"/>
        </w:rPr>
      </w:pPr>
      <w:r>
        <w:rPr>
          <w:rFonts w:eastAsia="宋体;方正书宋_GBK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顺德鑫还宝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利用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佛山市顺德鑫还宝资源利用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佛山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顺德鑫还宝资源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顺德鑫还宝资源利用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9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4-49</w:t>
      </w:r>
      <w:r>
        <w:rPr>
          <w:lang w:eastAsia="zh-CN"/>
        </w:rPr>
        <w:t>）</w:t>
      </w:r>
      <w:r>
        <w:rPr>
          <w:lang w:val="en-US" w:eastAsia="zh-CN"/>
        </w:rPr>
        <w:t>转至汨罗万容固体废物处理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邦普循环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邦普循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384-005-46</w:t>
      </w:r>
      <w:r>
        <w:rPr>
          <w:lang w:val="en-US" w:eastAsia="zh-CN"/>
        </w:rPr>
        <w:t>）转至湖南邦普循环科技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9875</wp:posOffset>
              </wp:positionH>
              <wp:positionV relativeFrom="paragraph">
                <wp:posOffset>30289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23.85pt" to="460.6pt,23.8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2-11-18T14:49:0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97D88392D4DFC8147BB6EE2568E7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