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5821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5821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怀集东邦化学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怀集东邦化学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90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浙江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.4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261-151-50</w:t>
      </w:r>
      <w:r>
        <w:rPr>
          <w:lang w:eastAsia="zh-CN"/>
        </w:rPr>
        <w:t>）</w:t>
      </w:r>
      <w:r>
        <w:rPr>
          <w:lang w:val="en-US" w:eastAsia="zh-CN"/>
        </w:rPr>
        <w:t>转至康纳新型材料（杭州）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0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snapToGrid w:val="true"/>
        <w:spacing w:lineRule="auto" w:line="240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6" w:name="GK"/>
      <w:r>
        <w:rPr>
          <w:rFonts w:ascii="仿宋_GB2312" w:hAnsi="仿宋_GB2312"/>
          <w:szCs w:val="32"/>
          <w:lang w:eastAsia="zh-CN"/>
        </w:rPr>
        <w:t>主动公开</w:t>
      </w:r>
      <w:bookmarkEnd w:id="6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7" w:name="CS"/>
      <w:r>
        <w:rPr>
          <w:rFonts w:ascii="仿宋_GB2312" w:hAnsi="仿宋_GB2312"/>
          <w:sz w:val="28"/>
          <w:szCs w:val="28"/>
          <w:lang w:eastAsia="zh-CN"/>
        </w:rPr>
        <w:t>浙江省生态环境厅、交通运输厅，杭州市生态环境局、交通运输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局，广东省固体废物和化学品环境中心，肇庆市生态环境局、交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通运输局</w:t>
      </w:r>
      <w:bookmarkEnd w:id="7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9880</wp:posOffset>
              </wp:positionH>
              <wp:positionV relativeFrom="paragraph">
                <wp:posOffset>302260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4pt,23.8pt" to="457.45pt,23.8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5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2-11-22T10:31:1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C5D6657314612A1F22EE982A92BE4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