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left"/>
        <w:outlineLvl w:val="0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农村环境整治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资金安排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96"/>
        <w:gridCol w:w="1937"/>
        <w:gridCol w:w="4303"/>
        <w:gridCol w:w="1"/>
        <w:gridCol w:w="937"/>
        <w:gridCol w:w="1"/>
      </w:tblGrid>
      <w:tr>
        <w:trPr>
          <w:tblHeader w:val="true"/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5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汕头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汕头市生态环境局濠江分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汕头市濠江区濠江周边农村生活污水治理项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佛山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佛山市高明区住房城乡建设和水利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佛山市高明区农村环境综合整治工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始兴县农业农村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始兴县墨江流域农村污水综合治理工程一期项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中山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中山市人民政府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中山市农村黑臭水体治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江门市新会区人民政府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江门市新会区农村黑臭水体治理项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-SA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台山市住房和城乡建设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台山市大江镇农村水环境整治工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化州市丽岗镇人民政府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化州市丽岗镇农村生活污水治理项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3672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Droid Sans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Heading3">
    <w:name w:val="Heading3"/>
    <w:basedOn w:val="Normal"/>
    <w:next w:val="Normal"/>
    <w:qFormat/>
    <w:pPr>
      <w:spacing w:lineRule="exact" w:line="572"/>
      <w:jc w:val="center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1:00Z</dcterms:created>
  <dc:creator>ZSY</dc:creator>
  <dc:description/>
  <dc:language>en-US</dc:language>
  <cp:lastModifiedBy>张姝羽</cp:lastModifiedBy>
  <dcterms:modified xsi:type="dcterms:W3CDTF">2023-01-18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