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95</w:t>
                            </w:r>
                            <w:bookmarkEnd w:id="2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95</w:t>
                      </w:r>
                      <w:bookmarkEnd w:id="4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方正书宋_GBK" w:cs="Times New Roman"/>
          <w:sz w:val="44"/>
          <w:szCs w:val="44"/>
          <w:lang w:eastAsia="zh-CN"/>
        </w:rPr>
      </w:pPr>
      <w:r>
        <w:rPr>
          <w:rFonts w:eastAsia="宋体;方正书宋_GBK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中海油惠州石化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中海油惠州石化有限公司等</w:t>
      </w:r>
      <w:r>
        <w:rPr>
          <w:lang w:val="en-US" w:eastAsia="zh-CN"/>
        </w:rPr>
        <w:t>15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门、珠海、韶关、东莞、佛山、惠州、梅州、河源</w:t>
      </w:r>
      <w:r>
        <w:rPr>
          <w:rFonts w:ascii="仿宋_GB2312" w:hAnsi="仿宋_GB2312" w:cs="Times New Roman"/>
          <w:sz w:val="28"/>
          <w:szCs w:val="28"/>
          <w:lang w:val="en"/>
        </w:rPr>
        <w:t>市生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海油惠州石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海油惠州石化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3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51-016-50</w:t>
      </w:r>
      <w:r>
        <w:rPr>
          <w:lang w:eastAsia="zh-CN"/>
        </w:rPr>
        <w:t>）</w:t>
      </w:r>
      <w:r>
        <w:rPr>
          <w:lang w:val="en-US" w:eastAsia="zh-CN"/>
        </w:rPr>
        <w:t>转至岳阳长旺化工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中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8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南宏旺环保科技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</w:t>
      </w:r>
      <w:r>
        <w:rPr>
          <w:rFonts w:ascii="Times New Roman" w:hAnsi="Times New Roman" w:cs="Times New Roman"/>
          <w:szCs w:val="32"/>
          <w:lang w:eastAsia="zh-CN"/>
        </w:rPr>
        <w:t>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绿格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绿格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4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南宏旺环保科技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安贮资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20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湖南宏旺环保科技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中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7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粤徽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snapToGrid w:val="true"/>
        <w:spacing w:before="0" w:after="0"/>
        <w:rPr/>
      </w:pPr>
      <w:r>
        <w:rPr>
          <w:lang w:val="en-US" w:eastAsia="zh-CN"/>
        </w:rPr>
        <w:t>江门市粤徽环保有限公司</w:t>
      </w:r>
      <w:r>
        <w:rPr/>
        <w:t>：</w:t>
      </w:r>
    </w:p>
    <w:p>
      <w:pPr>
        <w:pStyle w:val="TextBody"/>
        <w:snapToGrid w:val="true"/>
        <w:spacing w:before="0" w:after="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3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TextBody"/>
        <w:snapToGrid w:val="true"/>
        <w:spacing w:before="0" w:after="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"/>
        <w:snapToGrid w:val="true"/>
        <w:spacing w:before="0" w:after="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"/>
        <w:snapToGrid w:val="true"/>
        <w:spacing w:before="0" w:after="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绿格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绿格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4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皇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韶关市皇晟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3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益丰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市益丰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6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丹峰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丹峰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7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6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嘉盛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嘉盛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4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虎门供联汇能废机油收购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虎门供联汇能废机油收购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5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冠润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梅州市冠润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8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鑫润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鑫润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9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蓝韶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韶关市蓝韶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6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8760</wp:posOffset>
              </wp:positionH>
              <wp:positionV relativeFrom="paragraph">
                <wp:posOffset>4483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5.3pt" to="463.05pt,35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2-14T09:32:4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470C4379B649C1E4EA63991D3FF9</vt:lpwstr>
  </property>
  <property fmtid="{D5CDD505-2E9C-101B-9397-08002B2CF9AE}" pid="3" name="KSOProductBuildVer">
    <vt:lpwstr>2052-11.8.2.11653</vt:lpwstr>
  </property>
</Properties>
</file>