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7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7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富之源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汕头市富之源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福建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惠州、江门、揭阳、汕头、阳江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富之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富之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4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广盛新能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宏敏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宏敏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8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广盛新能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中润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4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广盛新能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能元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能元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4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金榕能源科技开发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鑫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2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金榕能源科技开发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江致富皮革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阳江致富皮革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1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铬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193-002-2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亿利环境技术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丰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9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金榕能源科技开发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海油惠州石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海油惠州石化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2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9-5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福建有道贵金属材料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5430</wp:posOffset>
              </wp:positionH>
              <wp:positionV relativeFrom="paragraph">
                <wp:posOffset>35115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pt,27.65pt" to="460.95pt,27.6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2-21T09:42:0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1AF9116C23CE6921F46333460D2B</vt:lpwstr>
  </property>
  <property fmtid="{D5CDD505-2E9C-101B-9397-08002B2CF9AE}" pid="3" name="KSOProductBuildVer">
    <vt:lpwstr>2052-11.8.2.11653</vt:lpwstr>
  </property>
</Properties>
</file>