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835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835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圣力（清远）钢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危险废物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圣力（清远）钢制品有限公司等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0510</wp:posOffset>
                </wp:positionH>
                <wp:positionV relativeFrom="paragraph">
                  <wp:posOffset>992505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78.15pt" to="460.55pt,78.1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清远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梅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中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汕头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珠海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惠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韶关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东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阳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江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云浮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肇庆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佛山、江门</w:t>
      </w:r>
      <w:r>
        <w:rPr>
          <w:rFonts w:ascii="仿宋_GB2312" w:hAnsi="仿宋_GB2312" w:cs="Times New Roman"/>
          <w:sz w:val="28"/>
          <w:szCs w:val="28"/>
          <w:lang w:val="en"/>
        </w:rPr>
        <w:t>市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圣力（清远）钢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圣力（清远）钢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19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8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泰都钢铁有限责任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泰都钢铁有限责任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18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4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新兴铸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新兴铸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6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6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103-2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阳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金晟兰冶金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金晟兰冶金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15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云浮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桂鑫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桂鑫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7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5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梅州市为明废旧物资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为明废旧物资回收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3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8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汕头市能元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能元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9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5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市韶东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韶东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33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3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中敏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中敏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7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0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绿峰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绿峰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36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4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199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7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三泓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肇庆三泓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35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7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市佳信电路板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佳信电路板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31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9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2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spacing w:before="0" w:after="0"/>
        <w:rPr>
          <w:rFonts w:ascii="Times New Roman" w:hAnsi="Times New Roman" w:eastAsia="宋体;方正书宋_GBK" w:cs="Times New Roman"/>
          <w:sz w:val="32"/>
          <w:szCs w:val="32"/>
          <w:lang w:eastAsia="zh-CN"/>
        </w:rPr>
      </w:pPr>
      <w:r>
        <w:rPr>
          <w:rFonts w:eastAsia="宋体;方正书宋_GBK" w:cs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安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珠海市安能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32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铜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51-2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珠海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金茂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惠州金茂源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3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2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5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生益电子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生益电子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31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7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01-16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5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8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富斯特环保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富斯特环保服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5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6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汨罗万容固体废物处理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洁绿雅环保科技有限公司大岭山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洁绿雅环保科技有限公司大岭山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38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冈达味特钢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冈达味特钢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0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万晴环保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万晴环保服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39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0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台山市宏茂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台山市宏茂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0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涞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富涞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1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9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2-28T14:57:2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23C03B1943FD3D4A5FD63EDFD0029</vt:lpwstr>
  </property>
  <property fmtid="{D5CDD505-2E9C-101B-9397-08002B2CF9AE}" pid="3" name="KSOProductBuildVer">
    <vt:lpwstr>2052-11.8.2.11653</vt:lpwstr>
  </property>
</Properties>
</file>