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99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99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门市中润环保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江门市中润环保有限公司等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江门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汕头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珠海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肇庆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汕尾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韶关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  <w:lang w:val="en"/>
        </w:rPr>
        <w:t>惠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梅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阳江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佛山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中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中润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0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市宝鼎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宝鼎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6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市能元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能元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9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粤徽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粤徽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3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2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绿格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珠海绿格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4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三泓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三泓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5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尾市陆泰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尾市陆泰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2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6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尾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嘉盛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嘉盛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4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丹峰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丹峰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2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皇晟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皇晟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5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6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市保搏创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保搏创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01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梅州市为明废旧物资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为明废旧物资回收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5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中新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中新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03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01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3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5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6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7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8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2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蕉岭县宜安废旧物资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蕉岭县宜安废旧物资回收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3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万晴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万晴环保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3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兴铸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新兴铸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1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103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贺州市昭平县万相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汇泰达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汇泰达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9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0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1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0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6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1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2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3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5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6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31-001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31-002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6-009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6-010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1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873-001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806-001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2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大冶摩托车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大冶摩托车技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7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2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裕蓝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裕蓝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5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01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7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21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1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5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1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3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5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6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31-002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6-010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9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3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2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斯特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富斯特环保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5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01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1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3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7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8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2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21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5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6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7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1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0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1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5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1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2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3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5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6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31-002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6-010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0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1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3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6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7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8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9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0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1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3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7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6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7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8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9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101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2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6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2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夏朋机车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夏朋机车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7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2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中耀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中耀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5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1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8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酸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349-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headerReference w:type="default" r:id="rId25"/>
      <w:footerReference w:type="default" r:id="rId2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26225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0.65pt" to="463.05pt,20.6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header" Target="header1.xml"/><Relationship Id="rId26" Type="http://schemas.openxmlformats.org/officeDocument/2006/relationships/footer" Target="foot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3-14T09:40:1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B4B0AC79703C37AD00F646BBEF320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