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33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33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  <w:lang w:eastAsia="zh-CN"/>
        </w:rPr>
      </w:pPr>
      <w:r>
        <w:rPr>
          <w:rFonts w:eastAsia="文鼎小标宋简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惠顾蝉五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市惠顾蝉五金科技有限公司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肇庆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惠顾蝉五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惠顾蝉五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4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坤昱五金塑胶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海核五金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海核五金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3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泽祥实业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4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晟电磁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中晟电磁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9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新荣昌环保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2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钜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6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2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0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龙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鑫龙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2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科亿金属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科亿金属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3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利春回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利春回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4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顺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顺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5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兴业海螺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5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3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隆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海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富钜源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48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2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5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0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2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3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5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0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6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7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jc w:val="both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科开源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中科开源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250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6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0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1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1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2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7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2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6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7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69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2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港台泥东园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8760</wp:posOffset>
              </wp:positionH>
              <wp:positionV relativeFrom="paragraph">
                <wp:posOffset>30353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3.9pt" to="463.05pt,23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header" Target="header1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3-03-30T06:44:4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10A911FC443AB4BD31CAF9A5502D</vt:lpwstr>
  </property>
  <property fmtid="{D5CDD505-2E9C-101B-9397-08002B2CF9AE}" pid="3" name="KSOProductBuildVer">
    <vt:lpwstr>2052-11.8.2.11718</vt:lpwstr>
  </property>
</Properties>
</file>