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93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93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佛山市安贮资源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佛山市安贮资源科技有限公司</w:t>
      </w:r>
      <w:r>
        <w:rPr/>
        <w:t>等</w:t>
      </w:r>
      <w:r>
        <w:rPr>
          <w:lang w:val="en-US" w:eastAsia="zh-CN"/>
        </w:rPr>
        <w:t>4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佛山、清远、肇庆、韶关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安贮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86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3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保靖县中锦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市定江康宇有色金属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市定江康宇有色金属再生资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41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融源环保科技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晟发再生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晟发再生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88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0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融源环保科技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885</wp:posOffset>
              </wp:positionH>
              <wp:positionV relativeFrom="paragraph">
                <wp:posOffset>31432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24.75pt" to="464.3pt,24.7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28T19:22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2D694290D84477AC4B6422346612</vt:lpwstr>
  </property>
  <property fmtid="{D5CDD505-2E9C-101B-9397-08002B2CF9AE}" pid="3" name="KSOProductBuildVer">
    <vt:lpwstr>2052-11.8.2.11653</vt:lpwstr>
  </property>
</Properties>
</file>