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74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74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浙江宏达新材料发展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浙江省生态环境厅、交通运输厅，绍兴市生态环境局、交通运输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局，广东省固体废物和化学品环境中心，肇庆市生态环境局、交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19T10:07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DAEDE241A6F5C84C3F64AEAB6C70</vt:lpwstr>
  </property>
  <property fmtid="{D5CDD505-2E9C-101B-9397-08002B2CF9AE}" pid="3" name="KSOProductBuildVer">
    <vt:lpwstr>2052-11.8.2.11653</vt:lpwstr>
  </property>
</Properties>
</file>