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842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842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飞南资源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股份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飞南资源利用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68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7-48</w:t>
      </w:r>
      <w:r>
        <w:rPr>
          <w:lang w:val="en-US" w:eastAsia="zh-CN"/>
        </w:rPr>
        <w:t>）转至瑞金盛源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江西省生态环境厅、交通运输厅，广东省固体废物和化学品环境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中心，肇庆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4-24T09:39:2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29CE50992A67DCADD456437F7C297</vt:lpwstr>
  </property>
  <property fmtid="{D5CDD505-2E9C-101B-9397-08002B2CF9AE}" pid="3" name="KSOProductBuildVer">
    <vt:lpwstr>2052-11.8.2.11653</vt:lpwstr>
  </property>
</Properties>
</file>