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89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89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鹤山市中富兴业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鹤山市中富兴业电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7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高能鹏富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242"/>
        <w:rPr/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8280</wp:posOffset>
              </wp:positionH>
              <wp:positionV relativeFrom="paragraph">
                <wp:posOffset>30099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pt,23.7pt" to="465.45pt,23.7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28T19:08:4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B0CDA524797441A94B64912F3237</vt:lpwstr>
  </property>
  <property fmtid="{D5CDD505-2E9C-101B-9397-08002B2CF9AE}" pid="3" name="KSOProductBuildVer">
    <vt:lpwstr>2052-11.8.2.11653</vt:lpwstr>
  </property>
</Properties>
</file>