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843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843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jc w:val="both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乐凯胶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spacing w:lineRule="auto" w:line="25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5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乐凯胶片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54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66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浙江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54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6-009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6-010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浙江仙峰贵金属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54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snapToGrid w:val="true"/>
        <w:spacing w:lineRule="auto" w:line="254"/>
        <w:ind w:firstLine="632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</w:t>
      </w:r>
    </w:p>
    <w:p>
      <w:pPr>
        <w:pStyle w:val="Normal"/>
        <w:snapToGrid w:val="true"/>
        <w:spacing w:lineRule="auto" w:line="25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黑体" w:cs="Times New Roman"/>
          <w:sz w:val="32"/>
          <w:szCs w:val="32"/>
        </w:rPr>
      </w:pPr>
      <w:r>
        <w:rPr>
          <w:rFonts w:eastAsia="黑体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浙江省生态环境厅、交通运输厅，台州市生态环境局、交通运输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局，广东省固体废物和化学品环境中心，汕头市生态环境局、交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454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5.8pt" to="463.05pt,3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5-05T16:14:1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99F3C34DFB2C0D9BA54642011FF16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