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28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28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景康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spacing w:lineRule="auto" w:line="24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景康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7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89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numPr>
          <w:ilvl w:val="0"/>
          <w:numId w:val="1"/>
        </w:numPr>
        <w:snapToGrid w:val="true"/>
        <w:spacing w:lineRule="auto" w:line="247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8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5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6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true"/>
        <w:spacing w:lineRule="auto" w:line="247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2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31-002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1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9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7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7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right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广西壮族自治区生态环境厅、交通运输厅，广东省固体废物和化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学品环境中心，佛山市生态环境局、交通运输局</w:t>
      </w:r>
      <w:bookmarkEnd w:id="9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5-17T15:57:4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81B8137BAE11EF688646410994EB1</vt:lpwstr>
  </property>
  <property fmtid="{D5CDD505-2E9C-101B-9397-08002B2CF9AE}" pid="3" name="KSOProductBuildVer">
    <vt:lpwstr>2052-11.8.2.11653</vt:lpwstr>
  </property>
</Properties>
</file>