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245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245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韶关市蓝韶环保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跨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韶关市蓝韶环保科技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韶关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河源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云浮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惠州市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韶关市蓝韶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韶关市蓝韶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961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宏旺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惠州市保搏创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惠州市保搏创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944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宏旺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韶关市丽华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韶关市丽华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011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4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13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衡阳旭光锌锗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河源德润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河源德润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960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郴州雄风环保科技有限公司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金晟兰冶金科技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金晟兰冶金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93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郴州雄风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云浮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金晟兰冶金科技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金晟兰冶金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2933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保靖县中锦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云浮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0985</wp:posOffset>
              </wp:positionH>
              <wp:positionV relativeFrom="paragraph">
                <wp:posOffset>295910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5pt,23.3pt" to="461.3pt,23.3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5-25T09:57:3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48E6009D8A2F28DC06E6446125836</vt:lpwstr>
  </property>
  <property fmtid="{D5CDD505-2E9C-101B-9397-08002B2CF9AE}" pid="3" name="KSOProductBuildVer">
    <vt:lpwstr>2052-11.8.2.11653</vt:lpwstr>
  </property>
</Properties>
</file>