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53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53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广东粤北联合钢铁有限公司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危险废物跨省转移事项的批复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湖南省生态环境厅的复函，经研究，我厅同意</w:t>
      </w:r>
      <w:r>
        <w:rPr>
          <w:lang w:eastAsia="zh-CN"/>
        </w:rPr>
        <w:t>广东粤北联合钢铁有限公司</w:t>
      </w:r>
      <w:r>
        <w:rPr/>
        <w:t>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/>
        </w:rPr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89852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0.75pt" to="463.05pt,70.7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湖南省</w:t>
      </w:r>
      <w:r>
        <w:rPr>
          <w:sz w:val="28"/>
          <w:szCs w:val="22"/>
          <w:lang w:val="en"/>
        </w:rPr>
        <w:t>生态环境厅、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清远</w:t>
      </w:r>
      <w:r>
        <w:rPr>
          <w:sz w:val="28"/>
          <w:szCs w:val="22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粤北联合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广东粤北联合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029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湖南省锐驰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清远</w:t>
      </w:r>
      <w:r>
        <w:rPr/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粤北联合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广东粤北联合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026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保靖县中锦环保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清远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3-05-29T02:05:2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7093F62F44C0E8E3C115B11DE9289</vt:lpwstr>
  </property>
  <property fmtid="{D5CDD505-2E9C-101B-9397-08002B2CF9AE}" pid="3" name="KSOProductBuildVer">
    <vt:lpwstr>2052-11.8.2.11718</vt:lpwstr>
  </property>
</Properties>
</file>