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603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603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达能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清远市达能环保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、清远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达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达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3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长盈精密技术有限公司东莞松山湖（生态园）分公司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长盈精密技术有限公司东莞松山湖（生态园）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3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9390</wp:posOffset>
              </wp:positionH>
              <wp:positionV relativeFrom="paragraph">
                <wp:posOffset>32702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25.75pt" to="466.15pt,25.7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6-02T10:44:3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E2B096B1B9A56965779640629B340</vt:lpwstr>
  </property>
  <property fmtid="{D5CDD505-2E9C-101B-9397-08002B2CF9AE}" pid="3" name="KSOProductBuildVer">
    <vt:lpwstr>2052-11.8.2.11653</vt:lpwstr>
  </property>
</Properties>
</file>