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37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37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富利源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佛山市富利源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利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乾胜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乾胜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9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田东鑫灿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5-23T09:30:0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81FBCB60ACE021176C64045BABBA</vt:lpwstr>
  </property>
  <property fmtid="{D5CDD505-2E9C-101B-9397-08002B2CF9AE}" pid="3" name="KSOProductBuildVer">
    <vt:lpwstr>2052-11.8.2.11653</vt:lpwstr>
  </property>
</Properties>
</file>