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46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46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科（广东）炼化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科（广东）炼化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9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85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7-50</w:t>
      </w:r>
      <w:r>
        <w:rPr>
          <w:lang w:val="en-US" w:eastAsia="zh-CN"/>
        </w:rPr>
        <w:t>）转至九江惠城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 w:before="287" w:after="0"/>
        <w:ind w:firstLine="5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638300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129pt" to="461.25pt,129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江西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湛江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3-05-25T02:21:3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BCBC50D64601B64F5C49427B0D0F</vt:lpwstr>
  </property>
  <property fmtid="{D5CDD505-2E9C-101B-9397-08002B2CF9AE}" pid="3" name="KSOProductBuildVer">
    <vt:lpwstr>2052-11.8.2.11718</vt:lpwstr>
  </property>
</Properties>
</file>