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66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66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恒建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恒建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3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郴州雄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276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104"/>
        <w:rPr/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1623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4.9pt" to="463.05pt,24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05T16:00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DD326D2418DB13967D645AB4E7D2</vt:lpwstr>
  </property>
  <property fmtid="{D5CDD505-2E9C-101B-9397-08002B2CF9AE}" pid="3" name="KSOProductBuildVer">
    <vt:lpwstr>2052-11.8.2.11653</vt:lpwstr>
  </property>
</Properties>
</file>