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749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749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汕头乐凯胶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汕头乐凯胶片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汕头、</w:t>
      </w:r>
      <w:r>
        <w:rPr>
          <w:rFonts w:ascii="Times New Roman" w:hAnsi="Times New Roman" w:cs="Times New Roman"/>
          <w:sz w:val="28"/>
          <w:szCs w:val="28"/>
          <w:lang w:val="en"/>
        </w:rPr>
        <w:t>韶关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江门、佛山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乐凯胶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乐凯胶片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4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润碲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乐凯胶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乐凯胶片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4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6-009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鑫裕环保镍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宏德钢铁集团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宏德钢铁集团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7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崖门新财富环保工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1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鑫裕环保镍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7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483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3pt" to="463.05pt,35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6-12T14:29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2A53BBE9F6F595CBB866426A085FA</vt:lpwstr>
  </property>
  <property fmtid="{D5CDD505-2E9C-101B-9397-08002B2CF9AE}" pid="3" name="KSOProductBuildVer">
    <vt:lpwstr>2052-11.8.2.11653</vt:lpwstr>
  </property>
</Properties>
</file>