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仿宋_GB2312"/>
          <w:sz w:val="20"/>
          <w:szCs w:val="32"/>
          <w:lang w:val="en-US" w:eastAsia="zh-CN"/>
        </w:rPr>
      </w:pPr>
      <w:r>
        <w:rPr>
          <w:rFonts w:eastAsia="仿宋_GB2312" w:ascii="黑体" w:hAnsi="黑体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2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154</w:t>
                            </w:r>
                            <w:bookmarkEnd w:id="2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3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3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4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154</w:t>
                      </w:r>
                      <w:bookmarkEnd w:id="4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5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5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8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远市东江环保技术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8"/>
      <w:r>
        <w:rPr>
          <w:rFonts w:ascii="Times New Roman" w:hAnsi="Times New Roman" w:cs="Times New Roman" w:eastAsia="方正小标宋简体"/>
          <w:sz w:val="44"/>
          <w:szCs w:val="44"/>
        </w:rPr>
        <w:t>危险废物跨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清远市东江环保技术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清远、中山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东江环保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07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4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恒晟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肇庆市定江康宇有色金属再生资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中山市分公司</w:t>
      </w: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肇庆市定江康宇有色金属再生资源有限公司中山市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01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74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0190</wp:posOffset>
              </wp:positionH>
              <wp:positionV relativeFrom="paragraph">
                <wp:posOffset>28003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pt,22.05pt" to="462.15pt,22.0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6-29T10:04:0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9F2F2F5D1CF598E69C644F01F933</vt:lpwstr>
  </property>
  <property fmtid="{D5CDD505-2E9C-101B-9397-08002B2CF9AE}" pid="3" name="KSOProductBuildVer">
    <vt:lpwstr>2052-11.8.2.11653</vt:lpwstr>
  </property>
</Properties>
</file>