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296</w:t>
                            </w:r>
                            <w:bookmarkEnd w:id="2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296</w:t>
                      </w:r>
                      <w:bookmarkEnd w:id="4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供电局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电网有限责任公司阳江供电局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690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阳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揭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69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江门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湛江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阳江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阳江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5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肇庆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肇庆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4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揭阳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揭阳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5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佛山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佛山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7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河源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河源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7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中山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中山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6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益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益邦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9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江门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江门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0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汇康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汇康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5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3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5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6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8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（蒸）馏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451-003-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能元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能元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5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顺德鑫还宝资源利用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97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超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超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3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鸿兴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鸿兴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5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廉江市诚隆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廉江市诚隆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0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顺达晟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顺达晟金属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10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鹤山市胜达金属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鹤山市胜达金属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09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19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34544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27.2pt" to="461.8pt,27.2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7-06T01:59:2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9AD639F547099E3B087450B7EDAD</vt:lpwstr>
  </property>
  <property fmtid="{D5CDD505-2E9C-101B-9397-08002B2CF9AE}" pid="3" name="KSOProductBuildVer">
    <vt:lpwstr>2052-11.8.2.11718</vt:lpwstr>
  </property>
</Properties>
</file>