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948</w:t>
                            </w:r>
                            <w:bookmarkEnd w:id="2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948</w:t>
                      </w:r>
                      <w:bookmarkEnd w:id="4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8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洁绿雅环保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大岭山分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8"/>
      <w:r>
        <w:rPr>
          <w:rFonts w:ascii="Times New Roman" w:hAnsi="Times New Roman" w:cs="Times New Roman" w:eastAsia="方正小标宋简体"/>
          <w:sz w:val="44"/>
          <w:szCs w:val="44"/>
        </w:rPr>
        <w:t>危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废物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洁绿雅环保科技有限公司大岭山分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生态环境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东莞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洁绿雅环保科技有限公司大岭山分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洁绿雅环保科技有限公司大岭山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50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大江润业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绿峰环境科技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东莞市绿峰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2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大江润业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74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6075</wp:posOffset>
              </wp:positionH>
              <wp:positionV relativeFrom="paragraph">
                <wp:posOffset>34671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27.3pt" to="454.6pt,27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6-25T15:44:5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C45461382FF5A78F097644E4A9DC5</vt:lpwstr>
  </property>
  <property fmtid="{D5CDD505-2E9C-101B-9397-08002B2CF9AE}" pid="3" name="KSOProductBuildVer">
    <vt:lpwstr>2052-11.8.2.11653</vt:lpwstr>
  </property>
</Properties>
</file>