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264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264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州忠信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惠州忠信化工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3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（蒸）馏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1-012-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余江县昌盛化工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372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372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江西省生态环境厅、交通运输厅，广东省固体废物和化学品环境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中心，惠州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311785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5pt,24.55pt" to="465pt,24.5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7-05T15:32:5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FDB8D2DAB13CAA1CA56462FB3DFD</vt:lpwstr>
  </property>
  <property fmtid="{D5CDD505-2E9C-101B-9397-08002B2CF9AE}" pid="3" name="KSOProductBuildVer">
    <vt:lpwstr>2052-11.8.2.11653</vt:lpwstr>
  </property>
</Properties>
</file>