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仿宋_GB2312"/>
          <w:sz w:val="20"/>
          <w:szCs w:val="32"/>
          <w:lang w:val="en-US" w:eastAsia="zh-CN"/>
        </w:rPr>
      </w:pPr>
      <w:r>
        <w:rPr>
          <w:rFonts w:eastAsia="仿宋_GB2312" w:ascii="黑体" w:hAnsi="黑体"/>
          <w:sz w:val="20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NO"/>
      <w:bookmarkStart w:id="1" w:name="NO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2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3302</w:t>
                            </w:r>
                            <w:bookmarkEnd w:id="2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3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3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4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3302</w:t>
                      </w:r>
                      <w:bookmarkEnd w:id="4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5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5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  <w:lang w:eastAsia="zh-CN"/>
        </w:rPr>
      </w:pPr>
      <w:r>
        <w:rPr>
          <w:rFonts w:eastAsia="文鼎小标宋简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茂名天保再生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展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茂名天保再生资源发展有限公司等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372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  <w:lang w:val="en"/>
        </w:rPr>
        <w:t>学品环境中心，茂名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清远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肇庆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河源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佛山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江门市生态环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茂名天保再生资源发展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茂名天保再生资源发展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08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4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华锡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茂名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茂名众源再生资源回收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茂名众源再生资源回收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11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7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震宇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茂名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市定江康宇有色金属再生资源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山市分公司危险废物跨省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转移事项的批复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定江康宇有色金属再生资源有限公司中山市分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08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震宇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富涞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富涞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05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震宇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英德市伟洁医疗废物处理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英德市伟洁医疗废物处理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08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焚烧处置残渣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772-003-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防城港市诺客环境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永合环保工程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永合环保工程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08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焚烧处置残渣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772-003-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防城港市诺客环境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财源五金铸造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财源五金铸造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13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梧州市永鑫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和平县粤深钢实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和平县粤深钢实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09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梧州市永鑫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源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泰业金属模具制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泰业金属模具制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09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梧州市永鑫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富皇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富皇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08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0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油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、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混合物或乳化液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06-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油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、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混合物或乳化液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07-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2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3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4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4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6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2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3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39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1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6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隆安海螺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富利源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富利源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10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0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2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3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99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3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4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4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5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39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1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隆安海螺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朗腾实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朗腾实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12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6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34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循复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00</wp:posOffset>
              </wp:positionH>
              <wp:positionV relativeFrom="paragraph">
                <wp:posOffset>287655</wp:posOffset>
              </wp:positionV>
              <wp:extent cx="6120130" cy="0"/>
              <wp:effectExtent l="0" t="28575" r="635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pt,22.65pt" to="461.85pt,22.6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header" Target="header1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3-07-06T01:58:47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A7C030BF4451A901FCAE927F4FFBA</vt:lpwstr>
  </property>
  <property fmtid="{D5CDD505-2E9C-101B-9397-08002B2CF9AE}" pid="3" name="KSOProductBuildVer">
    <vt:lpwstr>2052-11.8.2.11718</vt:lpwstr>
  </property>
</Properties>
</file>